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ЕНЗИОННЫЙ ДОГОВОР № 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ПРАВА ИСПОЛЬЗОВАНИЯ ПРОИЗ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ОВИЯХ ПРОСТОЙ (НЕИСКЛЮЧИТЕЛЬНОЙ) ЛИЦЕНЗ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/>
      </w:pPr>
      <w:r>
        <w:rPr>
          <w:sz w:val="20"/>
          <w:szCs w:val="20"/>
        </w:rPr>
        <w:t>г. Санкт-Петербург</w:t>
        <w:tab/>
        <w:t>«______» ____________ 2023 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 дальнейшем «Лицензиат», в лице директора издательства Российского государственного университета им. А. И. Герцена, М. С. Владимировой, действующей на основании доверенности от 28.09.2022 № 2022-0-92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___________________________________________________________________________________________, </w:t>
        <w:br/>
        <w:t xml:space="preserve">____________________________________________________________________________________________, </w:t>
        <w:br/>
        <w:t>именуемые в дальнейшем «Соавторы (Лицензиары)», с другой стороны, именуемые в дальнейшем «Сторона/Стороны», заключили между собой настоящий Договор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0"/>
          <w:szCs w:val="20"/>
        </w:rPr>
        <w:t xml:space="preserve">1.1. Соавторы предоставляют Лицензиату на условиях безвозмездной простой (неисключительной) лицензии право на использование созданного ими Произведения, выраженного в форме научной статьи объемом ____ авторских листов, включая </w:t>
      </w:r>
      <w:r>
        <w:rPr>
          <w:sz w:val="20"/>
          <w:szCs w:val="20"/>
        </w:rPr>
        <w:t>иллюстративный, справочный, библиографический материалы</w:t>
      </w:r>
      <w:r>
        <w:rPr>
          <w:rFonts w:eastAsia="Arial Unicode MS"/>
          <w:sz w:val="20"/>
          <w:szCs w:val="20"/>
        </w:rPr>
        <w:t xml:space="preserve"> (далее</w:t>
      </w:r>
      <w:r>
        <w:rPr>
          <w:rFonts w:eastAsia="Arial Unicode MS"/>
          <w:sz w:val="20"/>
          <w:szCs w:val="20"/>
          <w:lang w:val="en-US"/>
        </w:rPr>
        <w:t> </w:t>
      </w:r>
      <w:r>
        <w:rPr>
          <w:rFonts w:eastAsia="Arial Unicode MS"/>
          <w:sz w:val="20"/>
          <w:szCs w:val="20"/>
        </w:rPr>
        <w:t xml:space="preserve">— Произведение) _______________________________________________________________________________, 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ab/>
        <w:tab/>
        <w:tab/>
        <w:tab/>
        <w:t>(название статьи)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 установленных настоящим Договором пределах и на установленный настоящим Договором срок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2. Соавторы предоставляют </w:t>
      </w:r>
      <w:r>
        <w:rPr>
          <w:rFonts w:eastAsia="Arial Unicode MS"/>
          <w:sz w:val="20"/>
          <w:szCs w:val="20"/>
        </w:rPr>
        <w:t xml:space="preserve">Лицензиату </w:t>
      </w:r>
      <w:r>
        <w:rPr>
          <w:sz w:val="20"/>
          <w:szCs w:val="20"/>
        </w:rPr>
        <w:t>право использования Произведения следующими способам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1. воспроизведение Произведения или его частей в любой материальной форме, в том числе на бумажном или электронном носителе в виде отдельного документа и/или в составе научного журнала «Известия Российского государственного педагогического университета им. А. И. Герцена», и/или в базах данных Лицензиата и/или иных лиц, в том числе в электронных библиотеках Лицензиа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2. распространение экземпляров Произведения или его частей путем продажи или иного отчуждения экземпляров Произведения, в том числе на бумажном или электронном носителе в виде отдельного документа и/или в составе научного журнала «Известия Российского государственного педагогического университета им. А. И. Герцена», и/или в базах данных Лицензиата и/или ины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3. доведение Произведения или его частей до всеобщего сведения с возможностью любому лицу получить доступ к Произведению из любого места и в любое время по собственному выбору, в том числе в сети «Интернет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4. обработка формы предоставления Произведения для ее использования во взаимодействии с компьютерными программами и системами (базами данных), публикации и распространения в машиночитаемом формате и внедрения в системы поиска (базы данных), а также внесение изменений в Произведение, не представляющих собой его переработк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Все указанные в п. 1.2 настоящего Договора права безвозмездно, без ограничения территории предоставляются Соавторами </w:t>
      </w:r>
      <w:r>
        <w:rPr>
          <w:rFonts w:eastAsia="Arial Unicode MS"/>
          <w:sz w:val="20"/>
          <w:szCs w:val="20"/>
        </w:rPr>
        <w:t>Лицензиату</w:t>
      </w:r>
      <w:r>
        <w:rPr>
          <w:sz w:val="20"/>
          <w:szCs w:val="20"/>
        </w:rPr>
        <w:t xml:space="preserve"> на срок действия настоящего Договора с момента подписания настоящего Договор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ПЕРЕДАЧИ И ИСПОЛЬЗОВАНИЯ ПРОИЗВЕД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. Стороны подтверждают, что к моменту подписания настоящего Договора Соавторы передали </w:t>
      </w:r>
      <w:r>
        <w:rPr>
          <w:rFonts w:eastAsia="Arial Unicode MS"/>
          <w:sz w:val="20"/>
          <w:szCs w:val="20"/>
        </w:rPr>
        <w:t>Лицензиату</w:t>
      </w:r>
      <w:r>
        <w:rPr>
          <w:sz w:val="20"/>
          <w:szCs w:val="20"/>
        </w:rPr>
        <w:t xml:space="preserve"> Произведение (электронную версию Произведения) в соответствии со следующими условиям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 произведение предоставлено в виде электронного документа;</w:t>
      </w:r>
    </w:p>
    <w:p>
      <w:pPr>
        <w:pStyle w:val="TextBodyIndent"/>
        <w:ind w:hanging="0"/>
        <w:rPr/>
      </w:pPr>
      <w:r>
        <w:rPr>
          <w:sz w:val="20"/>
          <w:szCs w:val="20"/>
        </w:rPr>
        <w:t>- произведение предоставлено в формате, указанном в требованиях к авторам редколлегией журнала «Известия Российского государственного педагогического университета им. А. И. Герцена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 представлены другие требуемые редколлегией журнала «Известия Российского государственного педагогического университета им. А. И. Герцена» сведения и документ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2. Стороны согласовали, что переписку Сторон в связи с исполнением настоящего Договора от Соавторов осуществляет ________________________________________________________________. Соавторы одобряют, не возражают и не будут возражать против того, что информация, полученная Лицензиатом от _________________________________________________________________________, считается одобренной и согласованной всеми Соавторами. Стороны согласовали следующие реквизиты для связи с Соавторами: </w:t>
        <w:br/>
        <w:t>e-mail: ______________________________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СТОРОН, ГАРАНТ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rFonts w:eastAsia="Arial Unicode MS"/>
          <w:sz w:val="20"/>
          <w:szCs w:val="20"/>
        </w:rPr>
        <w:t xml:space="preserve"> Лицензиат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1. за свой счет обеспечить научное, литературное и художественно-техническое редактирование Произведения, обработку иллюстративного материала, изготовление бумажного и электронного оригинал-маке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2. не вносить без согласия Соавторов какие-либо изменения в название Произведения и в обозначение имен Соавтор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3. согласовать с Соавторами вносимые в Произведение редакторские правки либо правки, указанные рецензентами при рецензировании Произвед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2. Соавторы обязу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2.1. незамедлительно поставить в известность </w:t>
      </w:r>
      <w:r>
        <w:rPr>
          <w:rFonts w:eastAsia="Arial Unicode MS"/>
          <w:sz w:val="20"/>
          <w:szCs w:val="20"/>
        </w:rPr>
        <w:t>Лицензиата</w:t>
      </w:r>
      <w:r>
        <w:rPr>
          <w:sz w:val="20"/>
          <w:szCs w:val="20"/>
        </w:rPr>
        <w:t xml:space="preserve"> о передаче каких-либо прав на Произведение, включая его электронные версии, третьему лиц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2. согласовать в течение 3 (трех) календарных дней с момента получения соответствующего требования от Лицензиата вносимые в Произведение в соответствии с п. 3.1.3 настоящего Договора правки либо дать мотивированный отказ. При отсутствии ответа Соавторов в указанный срок правки считаются согласованными Соавтор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Соавторы гарантируют, что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1. Произведение создано совместным творческим трудом, исключительное право на Произведение принадлежит Соавторам совместн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2. являются обладателями исключительного права на Произведение и имеют право на подписание настоящего Договора, Произведение ранее никому не передавалось для воспроизведения и иного использования, отсутствуют иные лица, обладающие какими-либо правами на Произведение, предоставление права использования Произведения Лицензиату не нарушит права и законные интересы третьи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3. Произведение содержит все предусмотренные законодательством Российской Федерации ссылки на цитируемых авторов и/или издания (материалы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4. Соавторами получены все необходимые разрешения на используемые в Произведении результаты интеллектуальной деятельности, правообладателями которых Соавторы не являются, факты и иные заимствованные материал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5. Произведение не содержит материалы, не подлежащие опубликованию в открытой печати в соответствии с законодательством Российской Федерации, и опубликование, распространение Произведения не приведет к разглашению секретной (конфиденциальной) информ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4. Лицензиат гарантирует право на неприкосновенность Произведения и защиту от искажений и соблюдение права авторства и права Соавторов на им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5. Лицензиат имеет пра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1. в период действия настоящего Договора передавать права использования Произведения третьим лицам в пределах прав и способов использования, установленных настоящим Договором, в том числе в целях использования Произведения в базах данных третьи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5.2. в одностороннем порядке отказаться от исполнения обязательств по настоящему Договору в случа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2.1. непредставления Соавторами рукописи Произведения по вине Соавторов в срок, установленный Лицензиатом для доработки Произведения по итогам рецензирования и (или) редактирования, либо невыполнения Соавторами иных обязательств, установленных условиями настоящего Договор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2.2. нарушения гарантий, указанных в п. 3.3 настоящего Договор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РАЗРЕШЕНИЯ СПОРОВ. ОТВЕТСТВЕННОСТЬ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2. В случае предъявления к Лицензиату требований, связанных с нарушением исключительных прав на результаты интеллектуальной деятельности, принадлежащих третьим лицам, при создании Произведения, или в связи с заключением Соавторами настоящего Договора, Соавторы обязуются: немедленно, после получения уведомления Лицензиата, принять меры к урегулированию споров с третьими лицами, предпринять все зависящие от них действия с целью исключения Лицензиата из числа ответчиков; возместить Лицензиату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прав на результаты интеллектуальной деятельности, принадлежащих третьим лицам, а также иные убытки, понесенные Лицензиатом в связи с несоблюдением Соавторами гарантий, предоставленных ими по настоящему Догово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 Все споры, так или иначе касающиеся настоящего Договора, разрешаются сторонами путем переговоров, а при недостижении согласия — в суде по месту нахождения</w:t>
      </w:r>
      <w:r>
        <w:rPr>
          <w:rFonts w:eastAsia="Arial Unicode MS"/>
          <w:sz w:val="20"/>
          <w:szCs w:val="20"/>
        </w:rPr>
        <w:t xml:space="preserve"> Лицензиата</w:t>
      </w:r>
      <w:r>
        <w:rPr>
          <w:sz w:val="20"/>
          <w:szCs w:val="20"/>
        </w:rPr>
        <w:t>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1. Настоящий Договор вступает в силу с момента подписания и действует в течение 3 лет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2. Срок действия настоящего Договора автоматически продлевается на каждый следующий 3-летний срок, если ни одна из сторон не выступила с инициативой его расторжения или изменения не позднее, чем за один месяц до истечения срока его действ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Все приложения к настоящему Договору являются его неотъемлемой частью и совершаются в письменной форме. Исправления непосредственно по тексту настоящего Договора не допускаются и не имеют юридической сил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Стороны допускают и признают воспроизведение текста настоящего Договора и подписей Сторон на настоящем Договоре и иных документах, связанных с его заключением и исполнением, с помощью использования средств механического, электронного и иного копирования собственноручной подписи и текста Договора, которые будут иметь такую же силу, как подлинная подпись Стороны и оригинальный документ. Факсимильные, электронные копии документов действительны и имеют равную юридическую силу наряду с подлинны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Во всем ином, что не предусмотрено настоящим Договором, стороны руководствуются нормами действующего законодательств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1"/>
      </w:tblGrid>
      <w:tr>
        <w:trPr>
          <w:trHeight w:val="4672" w:hRule="atLeast"/>
        </w:trPr>
        <w:tc>
          <w:tcPr>
            <w:tcW w:w="4649" w:type="dxa"/>
            <w:tcBorders/>
          </w:tcPr>
          <w:p>
            <w:pPr>
              <w:pStyle w:val="TextBody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цензиат</w:t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университета: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Россия, г. Санкт-Петербург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ойки, дом 48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(812) 312-44-92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8027849, КПП 784001001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3429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М. С. Владимирова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№___________, выдан 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выдачи)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для связи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№___________, выдан 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выдачи)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для связи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3:00Z</dcterms:created>
  <dc:creator>krug</dc:creator>
  <dc:description/>
  <cp:keywords/>
  <dc:language>en-US</dc:language>
  <cp:lastModifiedBy>User</cp:lastModifiedBy>
  <cp:lastPrinted>2010-02-16T09:33:00Z</cp:lastPrinted>
  <dcterms:modified xsi:type="dcterms:W3CDTF">2023-03-28T13:31:00Z</dcterms:modified>
  <cp:revision>33</cp:revision>
  <dc:subject/>
  <dc:title>ЛИЦЕНЗИОННЫЙ ДОГОВОР №____</dc:title>
</cp:coreProperties>
</file>